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03" w:leader="none"/>
          <w:tab w:val="right" w:pos="94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03"/>
      </w:tblGrid>
      <w:tr>
        <w:trPr>
          <w:trHeight w:val="1883" w:hRule="exact"/>
        </w:trPr>
        <w:tc>
          <w:tcPr>
            <w:tcW w:w="949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П</w:t>
            </w:r>
          </w:p>
        </w:tc>
      </w:tr>
      <w:tr>
        <w:trPr/>
        <w:tc>
          <w:tcPr>
            <w:tcW w:w="94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временной компенсационной выплате работникам культуры, прибывшим (переехавшим) на работу в сельские  населенные пункты, либо рабочие поселки, либо поселки городского типа, либо города </w:t>
        <w:br/>
        <w:t>с числом жителей до 50 тыс. человек, расположенные на территории Кировской области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поддержку работников отрасли культуры, прибывших (переехавших) в населенные пункты регионов Российской Федерации с числом жителей </w:t>
        <w:br/>
        <w:t xml:space="preserve">до 50 тысяч человек, являющимися приложением № 37 к государственной программе Российской Федерации «Развитие культуры», утвержденной постановлением Правительства Российской Федерации от 15.04.2014 № 317 «Об утверждении государственной программы Российской Федерации «Развитие культуры», в целях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«Развитие культуры», утвержденной постановлением Правительства Кировской области от 29.12.2023 № 767-П «Об утверждении государственной программы Кировской области «Развитие культуры», Правительство Кировской области ПОСТАНОВЛЯЕТ:</w:t>
      </w:r>
    </w:p>
    <w:p>
      <w:pPr>
        <w:pStyle w:val="21"/>
        <w:numPr>
          <w:ilvl w:val="0"/>
          <w:numId w:val="2"/>
        </w:numPr>
        <w:spacing w:lineRule="exact" w:line="380"/>
        <w:ind w:left="0" w:firstLine="709"/>
        <w:rPr/>
      </w:pPr>
      <w:r>
        <w:rPr/>
        <w:t xml:space="preserve">Установить единовременную компенсационную выплату работникам культуры, прибывшим (переехавшим) на работу в сельские населенные пункты, либо рабочие поселки, либо поселки городского типа, либо города с числом жителей до 50 тыс. человек, расположенные на территории Кировской области (далее – единовременная компенсационная выплата), в размере 1 млн. рублей. </w:t>
      </w:r>
    </w:p>
    <w:p>
      <w:pPr>
        <w:pStyle w:val="21"/>
        <w:numPr>
          <w:ilvl w:val="0"/>
          <w:numId w:val="2"/>
        </w:numPr>
        <w:autoSpaceDE w:val="false"/>
        <w:spacing w:lineRule="exact" w:line="380"/>
        <w:ind w:left="0" w:firstLine="709"/>
        <w:rPr/>
      </w:pPr>
      <w:r>
        <w:rPr/>
        <w:t>Установить, что единовременная компенсационная выплата предоставляется включенным в список победителей конкурсного отбора претендентов на право получения единовременной компенсационной выплаты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работникам культуры, прибывшим (переехавшим) на работу в сельский населенный пункт, либо рабочий поселок, либо поселок городского типа, либо город с числом жителей до 50 тыс. человек;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культуры при их трудоустройстве на работу в месте их проживания (в сельском населенном пункте, либо рабочем поселке, либо поселке городского типа, либо городе с числом жителей до 50 тыс. человек) после завершения обучения в образовательной организации высшего образования или профессиональной образовательной организации.</w:t>
      </w:r>
    </w:p>
    <w:p>
      <w:pPr>
        <w:pStyle w:val="21"/>
        <w:numPr>
          <w:ilvl w:val="0"/>
          <w:numId w:val="2"/>
        </w:numPr>
        <w:spacing w:lineRule="exact" w:line="380"/>
        <w:ind w:left="0" w:firstLine="709"/>
        <w:rPr/>
      </w:pPr>
      <w:r>
        <w:rPr/>
        <w:t>Утвердить Порядок предоставления единовременной компенсационной выплаты работникам культуры, прибывшим (переехавшим) на работу в сельские  населенные пункты, либо рабочие поселки, либо поселки городского типа, либо города с числом жителей до 50 тыс. человек, расположенные на территории Кировской области, согласно приложению № 1.</w:t>
      </w:r>
    </w:p>
    <w:p>
      <w:pPr>
        <w:pStyle w:val="ConsPlusNormal"/>
        <w:numPr>
          <w:ilvl w:val="0"/>
          <w:numId w:val="2"/>
        </w:numPr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ной комиссии по отбору претендентов на право получения единовременной компенсационной выплаты работникам культуры, прибывшим (переехавшим) на работу в сельские  населенные пункты, либо рабочие поселки, либо поселки городского типа, либо города с числом жителей до 50 тыс. человек, расположенные на территории Кировской области, согласно приложению № 2. 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курсном отборе претендентов на право получения единовременной компенсационной выплаты работникам культуры, прибывшим (переехавшим) на работу в сельские  населенные пункты, либо рабочие поселки, либо поселки городского типа, либо города с числом жителей до 50 тыс. человек, расположенные на территории Кировской области,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Финансовое обеспечение расходов на предоставление единовременной компенсационной выплаты является расходным обязательством Кировской области и осуществляется за счет и в пределах бюджетных ассигнований областного бюджета, источником которых являются в том числе межбюджетные трансферты из федерального бюджета, имеющие целевое назначение, предусмотренных министерству культуры Кировской области на поддержку работников отрасли культуры, прибывших (переехавших) в населенные пункты регионов Российской Федерации с числом жителей до 50 тыс. человек.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инистерство культуры Кировской области органом исполнительной власти Кировской области, уполномоченным: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тверждение перечня вакантных должностей работников культуры в организациях культуры и образовательных организациях дополнительного образования (в том числе в их структурных и обособленных подразделениях), подведомственных министерству культуры Кировской области или органам местного самоуправления муниципальных образований Кировской области и расположенных в сельских населенных пунктах, либо рабочих поселках, либо поселках городского типа, либо городах с числом жителей до 50 тыс. человек, при замещении которых предоставляется единовременная компенсационная выплата, сформированного на очередной финансовый год исходя из потребности Кировской области в восполнении вакантных должностей работников культуры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принятие решений о предоставлении единовременной компенсационной выплаты;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единовременной компенсационной выплаты;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заимодействие с Министерством культуры Российской Федерации </w:t>
        <w:br/>
        <w:t>по вопросам предоставления единовременной компенсационной выплаты, в том числе представления в Министерство культуры Российской Федерации отчетности о расходах бюджета Кировской области, в целях софинансирования которых предоставляется субсидия из федерального бюджета бюджетам субъектов Российской Федерации на поддержку работников отрасли культуры, прибывших (переехавших) в населенные пункты регионов Российской Федерации с числом жителей до 50 тысяч человек (далее – субсидия), и о достижении значения результата использования субсидии.</w:t>
      </w:r>
    </w:p>
    <w:p>
      <w:pPr>
        <w:pStyle w:val="ConsPlusNormal"/>
        <w:numPr>
          <w:ilvl w:val="0"/>
          <w:numId w:val="2"/>
        </w:numPr>
        <w:spacing w:lineRule="exact" w:line="3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ConsPlusNormal"/>
        <w:numPr>
          <w:ilvl w:val="0"/>
          <w:numId w:val="2"/>
        </w:numPr>
        <w:spacing w:lineRule="exact" w:line="3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 w:val="28"/>
        </w:rPr>
      </w:pPr>
      <w:r>
        <w:rPr>
          <w:sz w:val="28"/>
        </w:rPr>
        <w:t xml:space="preserve">Председатель Правительства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>Кировской области    М.А. Сандал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35756&amp;dst=100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3:00Z</dcterms:created>
  <dc:creator>user45</dc:creator>
  <dc:description/>
  <cp:keywords/>
  <dc:language>en-US</dc:language>
  <cp:lastModifiedBy>Анна И. Слободина</cp:lastModifiedBy>
  <cp:lastPrinted>2025-03-26T16:49:00Z</cp:lastPrinted>
  <dcterms:modified xsi:type="dcterms:W3CDTF">2025-03-28T10:34:00Z</dcterms:modified>
  <cp:revision>5</cp:revision>
  <dc:subject/>
  <dc:title>ПРАВИТЕЛЬСТВО КИРОВСКОЙ ОБЛАСТИ</dc:title>
</cp:coreProperties>
</file>